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S  SECUNDARIO   -   2009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>
          <w:cantSplit w:val="true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.E.T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º Añ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2º Añ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º Añ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Revision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Present simple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resen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as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as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uture: going to – wi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esent perfect: just – already – yet – ever – ne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untable and uncountable nouns (re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 – an – some – any – a lot of – much – m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Must – Shoul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mparatives and superlatives (re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elative clau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Question tags : to 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nditional Type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  <w:lang w:val="en-US"/>
              </w:rPr>
              <w:t>Topics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aily lif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ood and health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ntertainment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ports / Leisur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chool and study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Revision: present, past and future tens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ast continuo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ronouns: some… any… every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ountable and uncountable nouns (rev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dverb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reposi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nterrogative pronou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onnec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Relative clau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assives: present – pa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onditionals : 0 –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  <w:lang w:val="fr-FR"/>
              </w:rPr>
              <w:t>Topics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Social interaction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Travel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Holiday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Weather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Work and job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hopping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evision: present, past and future ten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esent perfect vs. simple p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art perf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Modals: will – may – might – can – could – have to – must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Conn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Conditionals 0 – 1 –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assive vo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pics 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aily lif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Education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he media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ree tim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Feelings, opinions, experienc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3:36:00Z</dcterms:created>
  <dc:creator>Gabriela</dc:creator>
  <dc:description/>
  <cp:keywords/>
  <dc:language>en-US</dc:language>
  <cp:lastModifiedBy>gc</cp:lastModifiedBy>
  <cp:lastPrinted>2009-03-07T20:18:00Z</cp:lastPrinted>
  <dcterms:modified xsi:type="dcterms:W3CDTF">2009-03-07T23:36:00Z</dcterms:modified>
  <cp:revision>2</cp:revision>
  <dc:subject/>
  <dc:title>PROGRAMAS  SECUNDARIO   -   2009</dc:title>
</cp:coreProperties>
</file>